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gerous Goods Diam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38200" cy="827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39470" cy="8267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839470" cy="8267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39470" cy="84010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790575" cy="7829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800100</wp:posOffset>
            </wp:positionV>
            <wp:extent cx="840105" cy="84010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840105" cy="84010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843280" cy="83502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800100</wp:posOffset>
            </wp:positionV>
            <wp:extent cx="843280" cy="8350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828800</wp:posOffset>
            </wp:positionV>
            <wp:extent cx="840105" cy="84010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857500</wp:posOffset>
            </wp:positionV>
            <wp:extent cx="840105" cy="84010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840105" cy="84010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857500</wp:posOffset>
            </wp:positionV>
            <wp:extent cx="843280" cy="83502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3886200</wp:posOffset>
            </wp:positionV>
            <wp:extent cx="840105" cy="84010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886200</wp:posOffset>
            </wp:positionV>
            <wp:extent cx="840105" cy="840105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4914900</wp:posOffset>
            </wp:positionV>
            <wp:extent cx="840105" cy="84010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914900</wp:posOffset>
            </wp:positionV>
            <wp:extent cx="840105" cy="840105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5943600</wp:posOffset>
            </wp:positionV>
            <wp:extent cx="840105" cy="840105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943600</wp:posOffset>
            </wp:positionV>
            <wp:extent cx="842645" cy="835025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5943600</wp:posOffset>
            </wp:positionV>
            <wp:extent cx="842645" cy="835025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5943600</wp:posOffset>
            </wp:positionV>
            <wp:extent cx="840105" cy="84010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6972300</wp:posOffset>
            </wp:positionV>
            <wp:extent cx="840105" cy="84010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05600</wp:posOffset>
            </wp:positionH>
            <wp:positionV relativeFrom="paragraph">
              <wp:posOffset>914400</wp:posOffset>
            </wp:positionV>
            <wp:extent cx="840105" cy="840105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8001000</wp:posOffset>
            </wp:positionV>
            <wp:extent cx="840105" cy="840105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Class 1</w:t>
        <w:tab/>
        <w:t>Explosives</w:t>
        <w:tab/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55" w:leader="none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2</w:t>
        <w:tab/>
        <w:t>Gases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  <w:tab/>
        <w:t>Class 3</w:t>
        <w:tab/>
        <w:t>Flammable Liquids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0" w:leader="none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4</w:t>
        <w:tab/>
        <w:t>Flammable Solids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0" w:leader="none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5</w:t>
        <w:tab/>
        <w:t>Oxidising Substances &amp; Organic Peroxides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5" w:leader="none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6</w:t>
        <w:tab/>
        <w:t>Infectious Substances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15" w:leader="none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7</w:t>
        <w:tab/>
        <w:t>Radioactive Substances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ass 8</w:t>
        <w:tab/>
        <w:t>Corrosives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7513" w:hanging="7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lass 9</w:t>
        <w:tab/>
        <w:t>Miscellaneous</w:t>
      </w:r>
    </w:p>
    <w:sectPr>
      <w:headerReference w:type="default" r:id="rId26"/>
      <w:footerReference w:type="default" r:id="rId27"/>
      <w:type w:val="nextPage"/>
      <w:pgSz w:w="11906" w:h="16838"/>
      <w:pgMar w:left="1797" w:right="424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54" w:leader="none"/>
        <w:tab w:val="left" w:pos="6804" w:leader="none"/>
      </w:tabs>
      <w:rPr/>
    </w:pPr>
    <w:r>
      <w:rPr/>
      <w:tab/>
    </w:r>
    <w:r>
      <w:rPr>
        <w:rFonts w:cs="Arial" w:ascii="Arial" w:hAnsi="Arial"/>
        <w:sz w:val="20"/>
        <w:szCs w:val="20"/>
      </w:rPr>
      <w:t>Owner:</w:t>
      <w:tab/>
      <w:t>Western Sydney University WHS Unit</w:t>
    </w:r>
  </w:p>
  <w:p>
    <w:pPr>
      <w:pStyle w:val="Footer"/>
      <w:tabs>
        <w:tab w:val="clear" w:pos="720"/>
        <w:tab w:val="left" w:pos="5954" w:leader="none"/>
        <w:tab w:val="left" w:pos="6804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  <w:p>
    <w:pPr>
      <w:pStyle w:val="Footer"/>
      <w:tabs>
        <w:tab w:val="clear" w:pos="720"/>
        <w:tab w:val="left" w:pos="5954" w:leader="none"/>
        <w:tab w:val="left" w:pos="6804" w:leader="none"/>
      </w:tabs>
      <w:rPr/>
    </w:pPr>
    <w:r>
      <w:rPr>
        <w:rFonts w:cs="Arial" w:ascii="Arial" w:hAnsi="Arial"/>
        <w:sz w:val="20"/>
        <w:szCs w:val="20"/>
      </w:rPr>
      <w:tab/>
      <w:tab/>
      <w:t>Revised:</w:t>
      <w:tab/>
      <w:t>October 2012</w:t>
    </w:r>
    <w:r>
      <w:rPr/>
      <w:tab/>
    </w:r>
  </w:p>
  <w:p>
    <w:pPr>
      <w:pStyle w:val="Footer"/>
      <w:tabs>
        <w:tab w:val="clear" w:pos="720"/>
        <w:tab w:val="left" w:pos="5954" w:leader="none"/>
        <w:tab w:val="left" w:pos="68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6:00Z</dcterms:created>
  <dc:creator>dbilic</dc:creator>
  <dc:description/>
  <cp:keywords/>
  <dc:language>en-US</dc:language>
  <cp:lastModifiedBy>Trish Squillari</cp:lastModifiedBy>
  <dcterms:modified xsi:type="dcterms:W3CDTF">2015-09-01T01:57:00Z</dcterms:modified>
  <cp:revision>3</cp:revision>
  <dc:subject/>
  <dc:title/>
</cp:coreProperties>
</file>