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>
          <w:rFonts w:cs="Arial" w:ascii="Calibri" w:hAnsi="Calibri"/>
          <w:sz w:val="20"/>
          <w:szCs w:val="20"/>
        </w:rPr>
        <w:t>Western Sydney University Termination of Laboratory Work Checklist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1680" w:leader="none"/>
          <w:tab w:val="left" w:pos="204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1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zardous Material/Procedur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Completed or Other Comme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</w:t>
              <w:tab/>
              <w:t>Chemical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</w:t>
              <w:tab/>
              <w:t>Evaluate all chemicals and label all containe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</w:t>
              <w:tab/>
              <w:t>Responsibility for existing chemicals transferred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</w:t>
              <w:tab/>
              <w:t>Prepare and label chemical waste for disposal and notify Lab Manag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2.0</w:t>
              <w:tab/>
              <w:t>Regulated Hazardous Substances e.g. Drugs/Poisons/Carcinogen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</w:t>
              <w:tab/>
              <w:t>Contact appropriate authority regarding status of permi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2.2</w:t>
              <w:tab/>
            </w:r>
            <w:r>
              <w:rPr>
                <w:rFonts w:cs="Arial" w:ascii="Calibri" w:hAnsi="Calibri"/>
                <w:sz w:val="20"/>
                <w:szCs w:val="20"/>
              </w:rPr>
              <w:t>Arrange for appropriate dispos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0</w:t>
              <w:tab/>
              <w:t>Cleaning of Laboratory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1</w:t>
              <w:tab/>
              <w:t>Decontaminate, clean and return laboratory glasswar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2</w:t>
              <w:tab/>
              <w:t>Clean laboratory storage areas and surfac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3</w:t>
              <w:tab/>
              <w:t xml:space="preserve">Decontaminate and clean refrigerators/freezers used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4</w:t>
              <w:tab/>
              <w:t>Decontaminate and clean incubators/ovens us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5</w:t>
              <w:tab/>
              <w:t>Decontaminate and clean all other equipment us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6</w:t>
              <w:tab/>
              <w:t>Return all portable equipme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0</w:t>
              <w:tab/>
              <w:t>Gas Cylinder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1</w:t>
              <w:tab/>
              <w:t>Return to storage area and notify Lab Manag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0</w:t>
              <w:tab/>
              <w:t>Animal and Human Tissue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1</w:t>
              <w:tab/>
              <w:t>Notify BRSC if terminating work with GM animals and/or tissue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2</w:t>
              <w:tab/>
              <w:t>Dispose of tissue.  Method used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3</w:t>
              <w:tab/>
              <w:t>Dispose of preservative.  Method used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.4</w:t>
              <w:tab/>
              <w:t>Transfer responsibility for remaining samples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0</w:t>
              <w:tab/>
              <w:t>Microorganisms and Culture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>Notify BRSC if terminating work with GM organism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2</w:t>
              <w:tab/>
              <w:t>Treat waste appropriately e.g. autoclav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3</w:t>
              <w:tab/>
              <w:t xml:space="preserve">Prepare and label waste for disposal and notify Lab Manager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4</w:t>
              <w:tab/>
            </w:r>
            <w:r>
              <w:rPr>
                <w:rFonts w:cs="Arial" w:ascii="Calibri" w:hAnsi="Calibri"/>
                <w:sz w:val="20"/>
                <w:szCs w:val="20"/>
              </w:rPr>
              <w:t>Transfer responsibility for remaining samples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0</w:t>
              <w:tab/>
              <w:t>Radioactive Material – consult RSO at all step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1</w:t>
              <w:tab/>
              <w:t>Evaluate all radioactive materi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2</w:t>
              <w:tab/>
              <w:t>Notify WHS of location of all radioactive materi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3</w:t>
              <w:tab/>
              <w:t>Label and prepare material for disposa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4</w:t>
              <w:tab/>
              <w:t>Decontaminate and clean work area and equipmen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5</w:t>
              <w:tab/>
              <w:t>Perform contamination survey of work area.  Resurvey if necessary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6</w:t>
              <w:tab/>
              <w:t>Schedule termination survey with RSO.  Date of survey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.7</w:t>
              <w:tab/>
              <w:t>Review results of RSO surve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</w:t>
              <w:tab/>
              <w:t>Mixed Hazard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.1</w:t>
              <w:tab/>
              <w:t>Identify and dispose of mixed hazards appropriately.  Method used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0</w:t>
              <w:tab/>
              <w:t>Shared Storage Areas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.1</w:t>
              <w:tab/>
              <w:t>Check all shared areas for material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2</w:t>
              <w:tab/>
              <w:t>Responsibility for materials transferred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3</w:t>
              <w:tab/>
              <w:t xml:space="preserve">Prepare and label waste for disposal and notify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Lab </w:t>
            </w:r>
            <w:r>
              <w:rPr>
                <w:rFonts w:cs="Arial" w:ascii="Calibri" w:hAnsi="Calibri"/>
                <w:sz w:val="20"/>
                <w:szCs w:val="20"/>
              </w:rPr>
              <w:t>Manage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0</w:t>
              <w:tab/>
              <w:t>Sign-out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1</w:t>
              <w:tab/>
              <w:t>Return of keys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2</w:t>
              <w:tab/>
              <w:t>Return and sign off all Western Sydney University Laboratory Notebooks to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ind w:left="480" w:hanging="48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.0 Sign Off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.1 Researcher signatur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.2 Supervisor signatur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ind w:left="480" w:hanging="48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.3 Lab Manager signature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1680" w:leader="none"/>
                <w:tab w:val="left" w:pos="2040" w:leader="none"/>
              </w:tabs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42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wner WHS</w:t>
      <w:tab/>
      <w:tab/>
      <w:tab/>
      <w:t>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dbilic</dc:creator>
  <dc:description/>
  <cp:keywords/>
  <dc:language>en-US</dc:language>
  <cp:lastModifiedBy>Trish Squillari</cp:lastModifiedBy>
  <cp:lastPrinted>2012-12-12T14:32:00Z</cp:lastPrinted>
  <dcterms:modified xsi:type="dcterms:W3CDTF">2015-09-29T01:30:00Z</dcterms:modified>
  <cp:revision>4</cp:revision>
  <dc:subject/>
  <dc:title>Appendix 10:</dc:title>
</cp:coreProperties>
</file>